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6/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Orchow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z dnia 22 stycznia 2019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dzielenia upoważnienia pracownikom Gminnego Ośrodka Pomocy Społecznej w Orchowie do prowadzenia postępowań w sprawach o przyznanie świadczenia „Dobry start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Na podstawie art. 186a ust. 1 ustawy z dnia 9 czerwca 2011r. o wspieraniu rodziny i systemie pieczy zastępczej (t.j. Dz. U. z 2018r. poz. 998 z późn. zm.) w związku z § 8 ust. 1, ust 2 pkt 1, ust. 3 pkt 1 Rozporządzenia Rady Ministrów z dnia 30 maja 2018r. w sprawie szczegółowych warunków realizacji rządowego programu „Dobry start” (Dz. U. z 2018r. poz. 1061), zarządzam co następuje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§ 1. Upoważniam pracowników Gminnego Ośrodka Pomocy Społecznej w Orchowie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ią Monikę Suską – pomoc administracyjna,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ią Joannę Zielazną – pomoc administracyjna,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ią Monikę Chmielewską – pomoc administracyjn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do prowadzenia postępowań w sprawach o przyznanie świadczenia „Dobry start”, a także do wydawania w tych sprawach rozstrzygnięć oraz do przekazywania informacji, o której mowa w § 10 ust. 6 wyżej wskazanego rozporządzenia, z wyłączeniem wydawania decyzji administracyjnych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§ 2. Upoważnienie jest ważne na czas nieokreślony aż do odwołani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§ 3. Ustanie stosunku pracy jest równoznaczne z wygaśnięciem upoważnieni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§ 4. Upoważnienie nie stanowi podstawy prawnej do dokonywania dalszych upoważnień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§ 5. Działając w imieniu Wójta Gminy Orchowo należy stosować pieczątkę wg niniejszego wzoru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„Z up. Wójt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imię i nazwisko upoważnionego pracownika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>stanowisko”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§ 6. 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8:00Z</dcterms:created>
  <dc:creator>Iwona</dc:creator>
  <dc:description/>
  <cp:keywords/>
  <dc:language>en-US</dc:language>
  <cp:lastModifiedBy>Zuzanna Laskowska</cp:lastModifiedBy>
  <cp:lastPrinted>2019-01-22T08:55:00Z</cp:lastPrinted>
  <dcterms:modified xsi:type="dcterms:W3CDTF">2019-01-22T07:58:00Z</dcterms:modified>
  <cp:revision>2</cp:revision>
  <dc:subject/>
  <dc:title/>
</cp:coreProperties>
</file>